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44"/>
          <w:szCs w:val="44"/>
        </w:rPr>
      </w:pPr>
      <w:r>
        <w:rPr>
          <w:sz w:val="44"/>
          <w:szCs w:val="44"/>
        </w:rPr>
        <w:t>Scosse di terremoto oggi in tempo reale 29 luglio 2014 diretta ultime notizie aggiornamento sismico</w:t>
      </w:r>
    </w:p>
    <w:p>
      <w:pPr>
        <w:pStyle w:val="Heading1"/>
        <w:rPr>
          <w:sz w:val="44"/>
          <w:szCs w:val="44"/>
        </w:rPr>
      </w:pPr>
      <w:r>
        <w:rPr>
          <w:sz w:val="44"/>
          <w:szCs w:val="44"/>
        </w:rPr>
      </w:r>
    </w:p>
    <w:p>
      <w:pPr>
        <w:pStyle w:val="NormaleWeb"/>
        <w:rPr/>
      </w:pPr>
      <w:r>
        <w:rPr/>
        <w:t xml:space="preserve">Nessuna scossa di terremoto registrata oggi in data 29 luglio 2014 dall'Istituto Nazionale di Geofisica e Vulcanologia. Andiamo a descrivere ora l'attività sismica di ieri 28 luglio 2014, tutto sommato abbastanza tranquilla su tutto il versante della nostra penisola, la più recente è stata rilevata alle ore 23.57 di ieri sera, un sisma di lieve entità di magnitudo 2.3 con ipocentro a circa 35.4 chilometri di profondità ed epicentro nel Mar Ionio, a largo della costa della </w:t>
      </w:r>
      <w:r>
        <w:rPr>
          <w:b/>
          <w:bCs/>
        </w:rPr>
        <w:t>Calabria</w:t>
      </w:r>
      <w:r>
        <w:rPr/>
        <w:t xml:space="preserve"> orientale,  tale sisma sarebbe stato percepito nei pressi dei Comuni limitrofi alla costa di Brancaleone (RC), Bruzzano Zeffirio (RC). </w:t>
      </w:r>
      <w:hyperlink r:id="rId2" w:tgtFrame="_blank">
        <w:r>
          <w:rPr>
            <w:rStyle w:val="InternetLink"/>
            <w:b/>
            <w:b/>
            <w:bCs/>
            <w:color w:val="0000FF"/>
            <w:u w:val="single"/>
          </w:rPr>
          <w:t>AGG. SISMICO 29 LUGLIO 2014 CLICCA QUI</w:t>
        </w:r>
      </w:hyperlink>
      <w:r>
        <w:rPr/>
        <w:t xml:space="preserve">. Altra scossa di terremoto registrata alle ore 23.00 di ieri sera, un sisma di lieve entità di magnitudo 2.9 con ipocentro a circa 300 chilometri di profondità è stata rivelata con epicentro nel Mar Tirreno nel distretto sismico delle Isole Lipari, tale sisma non sarebbe stato percepito dai Comuni limitrofi alla costa. Scossa di terremoto registrata in </w:t>
      </w:r>
      <w:r>
        <w:rPr>
          <w:b/>
          <w:bCs/>
        </w:rPr>
        <w:t>Umbria</w:t>
      </w:r>
      <w:r>
        <w:rPr/>
        <w:t xml:space="preserve"> nella Provincia di Perugia alle ore 18.52 di ieri pomeriggio, un sisma di lieve entità di magnitudo 2 con ipocentro a circa 10.2 chilometri di profondità ed epicentro nei pressi dei Comuni di Costacciaro (PG), Fossato di Vico (PG), Gualdo Tadino (PG), Gubbio (PG), Scheggia e Pascelupo (PG), Sigillo (PG), Valfabbrica (PG). Una scossa di terremoto è stata rilevata ieri alle ore 16.00 di pomeriggio nel Mar Tirreno, un sisma di media entità di magnitudo 3.8 con ipocentro a circa 300 chilometri di profondità ed epicentro a largo delle coste della </w:t>
      </w:r>
      <w:r>
        <w:rPr>
          <w:b/>
          <w:bCs/>
        </w:rPr>
        <w:t>Calabria</w:t>
      </w:r>
      <w:r>
        <w:rPr/>
        <w:t xml:space="preserve"> occidentale, tale</w:t>
      </w:r>
    </w:p>
    <w:p>
      <w:pPr>
        <w:pStyle w:val="NormaleWeb"/>
        <w:rPr/>
      </w:pPr>
      <w:r>
        <w:rPr/>
        <w:t xml:space="preserve">sisma non sarebbe stato percepito dai Comuni limitrofi alla costa. Altra scossa è stata rilevata alle ore 4.14 di ieri notte in </w:t>
      </w:r>
      <w:r>
        <w:rPr>
          <w:b/>
          <w:bCs/>
        </w:rPr>
        <w:t>Abruzzo</w:t>
      </w:r>
      <w:r>
        <w:rPr/>
        <w:t xml:space="preserve"> nella Provincia dell'Aquila, un sisma di lieve entità di magnitudo 2.3 con ipocentro a circa 10.6 chilometri di profondità ed epicentro nei pressi dei Comuni de l'Aquila (AQ), Lucoli (AQ), Pizzoli (AQ), Scoppito (AQ), Tornimparte (AQ), Barete (AQ), Cagnano Amiterno (AQ), Campotosto (AQ), Capitignano (AQ), Fossa (AQ), Montereale (AQ), Ocre (AQ), Rocca di Cambio (AQ), Sant'Eusanio Forconese (AQ). Altra scossa avvenuta questa notte alle ore 2.10 di ieri notte in Francia, un sisma di lieve entità di magnitudo 2.1 con ipocentro a circa 20.9 chilometri di profondità ed epicentro nei pressi dei Comuni di Argentera (CN).</w:t>
      </w:r>
    </w:p>
    <w:p>
      <w:pPr>
        <w:pStyle w:val="Heading1"/>
        <w:rPr/>
      </w:pPr>
      <w:r>
        <w:rPr/>
      </w:r>
    </w:p>
    <w:p>
      <w:pPr>
        <w:pStyle w:val="Heading1"/>
        <w:rPr/>
      </w:pPr>
      <w:r>
        <w:rPr/>
      </w:r>
    </w:p>
    <w:p>
      <w:pPr>
        <w:pStyle w:val="Heading1"/>
        <w:rPr/>
      </w:pPr>
      <w:r>
        <w:rPr/>
      </w:r>
    </w:p>
    <w:p>
      <w:pPr>
        <w:pStyle w:val="Heading1"/>
        <w:rPr/>
      </w:pPr>
      <w:r>
        <w:rPr/>
      </w:r>
    </w:p>
    <w:p>
      <w:pPr>
        <w:pStyle w:val="Heading1"/>
        <w:rPr/>
      </w:pPr>
      <w:r>
        <w:rPr/>
        <w:t>Terremoto Messico oggi: magnitudo 6.3 Richter dati USGS</w:t>
      </w:r>
    </w:p>
    <w:p>
      <w:pPr>
        <w:pStyle w:val="Heading2"/>
        <w:rPr/>
      </w:pPr>
      <w:r>
        <w:rPr/>
        <w:t>Forte scossa di terremoto nel Messico meridionale pochi minuti fa: magnitudo 6.3 della scala Richter, dati dell’evento a cura di USGS</w:t>
      </w:r>
    </w:p>
    <w:p>
      <w:pPr>
        <w:pStyle w:val="NormaleWeb"/>
        <w:rPr/>
      </w:pPr>
      <w:r>
        <w:rPr>
          <w:rStyle w:val="StrongEmphasis"/>
        </w:rPr>
        <w:t>Terremoto Messico oggi: magnitudo 6.3 Richter dati USGS 29/07/2014</w:t>
      </w:r>
      <w:r>
        <w:rPr/>
        <w:t xml:space="preserve"> – Pochi minuti fa, alle ore 12:46, è stato segnalato un forte </w:t>
      </w:r>
      <w:r>
        <w:rPr>
          <w:rStyle w:val="StrongEmphasis"/>
        </w:rPr>
        <w:t>terremoto</w:t>
      </w:r>
      <w:r>
        <w:rPr/>
        <w:t xml:space="preserve"> di magnitudo 6.3 della scala Richter in </w:t>
      </w:r>
      <w:r>
        <w:rPr>
          <w:rStyle w:val="StrongEmphasis"/>
        </w:rPr>
        <w:t>Messico,</w:t>
      </w:r>
      <w:r>
        <w:rPr/>
        <w:t xml:space="preserve"> distretto di Veracruz, zona meridionale del Paese. Qui i terremoti in tempi recenti non sono stati molti, ma sono stati distintamente avvertiti i forti </w:t>
      </w:r>
      <w:r>
        <w:rPr>
          <w:rStyle w:val="StrongEmphasis"/>
        </w:rPr>
        <w:t>terremoti</w:t>
      </w:r>
      <w:r>
        <w:rPr/>
        <w:t xml:space="preserve"> tra Aprile e Maggio (tra cui un 7.6 Richter) ed il recente </w:t>
      </w:r>
      <w:r>
        <w:rPr>
          <w:rStyle w:val="StrongEmphasis"/>
        </w:rPr>
        <w:t>terremoto</w:t>
      </w:r>
      <w:r>
        <w:rPr/>
        <w:t xml:space="preserve"> di magnitudo 6.9 della scala Richter del 7 Luglio scorso(all’inizio si credeva fosse di 7.1 Richter), con almeno tre vittime e centinaia di feriti. Al momento non vengono segnalati danni o feriti, in caso contrario vi forniremo maggiori aggiornamenti.</w:t>
      </w:r>
    </w:p>
    <w:p>
      <w:pPr>
        <w:pStyle w:val="Normal"/>
        <w:rPr/>
      </w:pPr>
      <w:r>
        <w:rPr/>
        <w:t xml:space="preserve">Il </w:t>
      </w:r>
      <w:r>
        <w:rPr>
          <w:rStyle w:val="StrongEmphasis"/>
        </w:rPr>
        <w:t>terremoto,</w:t>
      </w:r>
      <w:r>
        <w:rPr/>
        <w:t xml:space="preserve"> di magnitudo 6.3 Richter, potrebbe non aver causato danni importanti, in virtù dell’elevata profondità dell’ipocentro, a ben 95 chilometri al di sotto della superficie. L’epicentro è stato localizzato a 19km di Juan Rodriguez Clara, e a 150 chilometri dalla popolosa città di Oaxaca. Alle ore 05:33 era stato registrato un </w:t>
      </w:r>
      <w:r>
        <w:rPr>
          <w:rStyle w:val="StrongEmphasis"/>
        </w:rPr>
        <w:t>terremoto</w:t>
      </w:r>
      <w:r>
        <w:rPr/>
        <w:t xml:space="preserve"> di magnitudo 5.4 Richter nel territorio del Chiapas, al confine tra </w:t>
      </w:r>
      <w:r>
        <w:rPr>
          <w:rStyle w:val="StrongEmphasis"/>
        </w:rPr>
        <w:t>Messico</w:t>
      </w:r>
      <w:r>
        <w:rPr/>
        <w:t xml:space="preserve"> e </w:t>
      </w:r>
      <w:r>
        <w:rPr>
          <w:rStyle w:val="StrongEmphasis"/>
        </w:rPr>
        <w:t>Guatemala,</w:t>
      </w:r>
      <w:r>
        <w:rPr/>
        <w:t xml:space="preserve"> la stessa zona colpita dal terremoto del 7 Lugl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S8c6">
    <w:name w:val="s-8 c-6"/>
    <w:basedOn w:val="Carattere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Wpcaptiontext">
    <w:name w:val="wp-caption-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nteaonline.it/nazionali/2014/07/29/nazionali/2014/07/30/terremoto-oggi-30-luglio-2014-in-tempo-reale-diretta-scosse-ultime-notizie-aggiornamento-sismico-80110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57:00Z</dcterms:created>
  <dc:creator>ottoan1</dc:creator>
  <dc:description/>
  <dc:language>en-US</dc:language>
  <cp:lastModifiedBy>ottoan1</cp:lastModifiedBy>
  <dcterms:modified xsi:type="dcterms:W3CDTF">2014-08-13T07:57:00Z</dcterms:modified>
  <cp:revision>2</cp:revision>
  <dc:subject/>
  <dc:title>Seveso, esondazione a Milano</dc:title>
</cp:coreProperties>
</file>